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TRẬN KIỂM TRA THƯỜNG XUYÊN LẦ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11( 17/10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SỰ ĐIỆN 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Ừ 11A1 -11A5 ( Lý thuyết trình bày ngắn gọn, bài tập tự luậ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1 (1đ) : Cho 4 chất, xác định chất điện li, chất không điện 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 (2đ)  : Cho 4 dung dịch muối, xác định pH của chúng. ( không cho muối axit, cho những muối quen thuộ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 ( 2đ) : Viết phản ứng phương trình phân tử, ion thu gọn ( 2 phản ứng) ( không cho hydroxit lưỡng tín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âu 4 ( 1đ): Cho dung dịch, biểu diễn mối liên hệ giữa các số mol ion ( dùng định luật trung hoà điện) ( cho số mo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5 (1,5đ): Bài tập áp dụng định luật trung hoà điện và bảo toàn khối lượng muối trong dung dị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6 ( 1,5): Dung dịch 1 axit + dd 1 bazo ( So sánh số mol). Tính nồng độ mol ion thu được, pH của dung dịch sau phản ứng. ( không cho đồng thời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7 ( 1đ): Cho mệnh đề ( tối đa 6 mệnh đề). Học sinh xác định các mệnh đề đúng sai theo yêu cầu đề bà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Ừ 11A6 -11A14 ( Lý thuyết trình bày ngắn gọn, bài tập tự luậ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1 (1đ) : Cho 4 chất, xác định chất điện li, chất không điện l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2 (2đ)  : Viết phương trình điện li các chất ( 4 chấ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3 ( 2đ) : Viết phản ứng phương trình phân tử, ion thu gọn ( 2 phản ứ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 ( 1đ): Cho dung dịch, biểu diễn mối liên hệ giữa các số mol ion ( dùng định luật trung hoà điện) ( cho số mol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5 (1,5đ): Bài tập áp dụng định luật trung hoà điện và bảo toàn khối lượng muối trong dung dị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6 ( 1,5đ): Dung dịch 1 axit + dd 1 bazo ( So sánh số mol). Tính nồng độ mol ion thu được, pH của dung dịch sau phản ứ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7 ( 1đ): Cho mệnh đề ( tối đa 6 mệnh đề). Học sinh xác định các mệnh đề đúng sai theo yêu cầu đề bà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HỐI 10 ( 17/10/202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NGUYÊN TỬ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Ừ 10TN1 -10TN5 ( Lý thuyết trình bày ngắn gọn, bài tập tự luậ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 (1đ): Cho 6 nguyên tử, hỏi có bao nhiêu nguyên tố hoá học)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2 ( 1đ): Cho 1 nguyên tử, xác định 4 trong các giá trị: A, Z, N, +Z, số p, số 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 (1đ): Cho Z, viết cấu hình e ( cho 2 nguyên tử) ( 1A, 1B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: (1đ): Cho dữ kiện về lớp, phân lớp, số electron.., viết cấu hình nguyên tử (2 nguyên tố) ( 1 trường hợp nghiệ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5 ( 1,5đ): Bài tập tính nguyên tử khối trung bình từ các đồng vị cho trước ( cho đầy đủ % số nguyên tử, số khố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6 (1,5): Bài tập tính % các đồng vị. Cho đầy đủ, ( 2 đồng v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7 ( 2đ): Bài tập tổng số hạt. Cho đầy đủ, giải hệ phương trình 2 ẩ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8 (1đ) Cho mệnh đề ( tối đa 6 mệnh đề). Học sinh xác định các mệnh đề đúng sai theo yêu cầu đề bà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Ừ 10TN66 -10TN12 ( Lý thuyết trình bày ngắn gọn, bài tập tự luậ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1 (1đ): Cho 6 nguyên tử, hỏi có bao nhiêu nguyên tố hoá học)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2 ( 1đ): Cho 1 nguyên tử, xác định 4 trong các giá trị: A, Z, N, +Z, số p, số 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 (1đ): Cho Z, viết cấu hình e ( cho 2 nguyên tử) ( Z&lt;=2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: (1đ): Cho dữ kiện về lớp, phân lớp, số electron.., viết cấu hình nguyên tử (2 nguyên tố) ( 1 trường hợp nghiệ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5 ( 1,5đ): Bài tập tính nguyên tử khối trung bình từ các đồng vị cho trước ( cho đầy đủ % số nguyên tử, số khố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6 (1,5): Bài tập tính % các đồng vị. Cho đầy đủ, 2 đồng v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7 ( 2đ): Bài tập tổng số hạt. Cho đầy đủ, giải hệ phương trình 2 ẩ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8 (1đ) : Cho mệnh đề ( tối đa 6 mệnh đề). Học sinh xác định các mệnh đề đúng sai theo yêu cầu đề bà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HỐI 12 ( 17/10/202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1 + CHƯƠNG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ừ 12TN1 -12TN3 ( 7 câu lý thuyết trắc nghiệm, 2 câu bài tập trình bày ngắn gọn, 1 lý thuyết mệnh đề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âu LT chương 1 + 3 câu LT chương 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 câu BT chương 1 + 1 câu bài tập chương 2 + 1 câu lý thuyết mệnh đề chương 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ừ 12TN4 -12TN7 ( 7 câu lý thuyết trắc nghiệm, 3 câu bài tập trình bày ngắn gọn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âu LT chương 1 + 3 câu LT chương 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 câu BT chương 1 + 1 câu bài tập chương 2 + 1 câu lý thuyết mệnh đề chương 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ập este no, đơn: phản ứng cháy, thuỷ phâ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ập cacbohydrat: phản ứng tráng bạc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00" w:right="72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55:00Z</dcterms:created>
  <dc:creator>PC</dc:creator>
  <dc:description/>
  <cp:keywords/>
  <dc:language>en-US</dc:language>
  <cp:lastModifiedBy>PC</cp:lastModifiedBy>
  <dcterms:modified xsi:type="dcterms:W3CDTF">2023-04-05T03:29:00Z</dcterms:modified>
  <cp:revision>15</cp:revision>
  <dc:subject/>
  <dc:title/>
</cp:coreProperties>
</file>